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двард Николае Люттвак </w:t>
              <w:br/>
              <w:t>Стратегия Византийской импер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05000" cy="266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императоров от Константина I до Константина X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5—311 Константин I, Галерий, Лициний, Максимин Дайя (Даза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1—324 Константин I и Лицини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24—337 Константин 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37—340 Константин II, Констанций II и Констант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40—361 Констанций 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61—363 Юлиан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63—364 Иовиан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64—375 Валентиниан I и Валент с Грацианом с 36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75—378 Валент, Грациан и Валентиниан 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79—383 Феодосий I с Грацианом и Валентинианом 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83—392 Феодосий I с Валентинианом II и Аркадие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92—395 Феодосий I с Аркадием и Гонорие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адная Римская импер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95—423 Гонори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25—455 Валентиниан I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55 Петроний Мáкси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55—456 Авит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57—461 Майориан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61—465 Либий Севéр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67—472 Антеми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72 Олибри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73—474 Глицери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74—475 Юлий Непот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75—476 Ромул Августул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точная Римская импер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95—408 Аркади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08—450 Феодосий 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50—457 Маркиан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74 Лев 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74—491 Зенон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91—518 Анастасий 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18—527 Юстин 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27—565 Юстиниан 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65—578 Юстин 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78—582 Тиберий 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82—602 Маврики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02—610 Фок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10—641 Иракли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41—668 Констант 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68—685 Константин IV Погонат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85—695 Юстиниан II Ринотмет (свергнут и сослан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95—698 Леонти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98—705 Тиберий I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05—711 Юстиниан II Ринотмет (вернул себе престол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11—713 Филиппик (Вардан?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13—716 Анастасий 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16—717 Феодосий I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17—741 Лев III Исавр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41—775 Константин V Копрони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75—780 Лев IV Хазар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80—797 Константин V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97—802 Ири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02—811 Никифор I Геник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11 Ставрики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11—813 Михаил 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13—820 Лев V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20—829 Михаил 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29—842 Феофил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42—867 Михаил III Пьяниц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67—886 Василий 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86—912 Лев V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12 Лев VI и Александр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12—919 Константин VII Багрянородны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19—944 Роман I Лакапин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44—959 Константин VII Багрянородны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59—963 Роман 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63—1025 Василий II и Константин VI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63 Регентство Феофанó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63—969 Никифор II Фок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69—976 Иоанн Цимисхи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76—1025 Василий II Болгаробойц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25–1028 Константин VIII (IX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28–1034 Роман II Аргир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34–1041 Михаил IV Пафлагон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41–1042 Михаил V Калафат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42 Зоя и Феодор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42–1055 Константин IX Мономах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55–1056 Феодор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56–1057 Михаил VI Стратиотик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57–1059 Исаак I Комнин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59–1067 Константин X Дук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67–1071 Роман IV Диоген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71–1078 Михаил VII Дука Парапинак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78–1081 Никифор III Вотаниат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1–1118 Алексей I Комнин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18–1143 Иоанн II Комнин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43–1180 Мануил I Комнин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80–1183 Алексей II Комнин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83–1185 Андроник 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85–1195 Исаак 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95–1203 Алексей III Ангел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03–1204 Исаак II с Алексеем IV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04 Алексей V Дука Мурзуфл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апреля 1204 г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адение Константинопол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инастия Ласкаридов в Нике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04–1222 Феодор I Ласкарис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22–1254 Иоанн III Дука Ватац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54–1258 Феодор II Ласкарис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58–1261 Иоанн IV Ласкарис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61 Отвоевание Константинопол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59–1282 Михаил VIII Палеолог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82–1328 Андроник II Палеолог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28–1341 Андроник I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41–1376 Иоанн V Палеолог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47–1354 Иоанн V Палеолог с Иоанном VI Кантакузино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41–1354 Иоанн VI Кантакузин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53–1357 Матвей Кантакузин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69–1379 Андроник IV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79–1391 Иоанн V (вернул себе престол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90 Иоанн V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91–1425 Мануил 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25–1448 Иоанн VIII Палеолог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49–1453 Константин XI Драгаш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мая 1453 г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адение Константинопол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нологическая таблица событий, упоминаемых в книге Э. Н. Люттвака «Стратегия Византийской империи»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о Р. Х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VII в. до н. э. Основание полиса Визáнти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00 г. Ктесий Книдский, автор «Индика»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64 г. Эней Тактик, автор трактата «О перенесении осады»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350–290 гг. Мегасфен, автор «Индика»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24 г. до н. э. Селевк женится на согдийке Апам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2 г. Селевкидская эр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5—304 гг. Осада Родоса войсками Деметрия Полиоркет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4 г. Взятие римлянами Сиракуз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3 г. Разгром римлян парфянами в битве при Каррах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 Р. Х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 г. 09. Битва в Тевтобургском лесу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3 г. Род. Клавдий Птолемей, автор «Географии»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8 г. Император Траян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7 г. Ум. Траян. Император Адриан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8 г. Ум. император Адриан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1 г. Ум. Клавдий Птолемей, автор «Географии»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 г. Император Септимий Севéр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6 г. После долгой осады Византия Септимий Севéр срывает его стены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1 г. 02. Ум. император Септимий Севéр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4 г. Основание династии Сасанидов Ардаширо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5 г. Император Максимин Фракиец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8 г. Гибель императора Максимина Фракийц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0 г. Сасанидский шах Шапур 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9 г. Император Деций захватывает Ри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0 г. Вторжение готов и франков в Мёзию и Дакию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1 г. Гибель императора Дец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0 г. Император Галлиен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8 г. 03. Гибель императора Галлие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0 г. Император Аврелиан. Ум. шах Шапур 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4 г. 17.09. Император Диоклетиан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3 г. Создание диоклетиановой тетрарх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5 г. 01.05. Император Диоклетиан слагает с себя власть. Его примеру следует Максимин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9 г. Шах Шапур 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2 г. 28.10. Победа Константина над Максенцием у Мильвиева моста 330 г. Основание Константинопол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37 г. Смерть императора Константина. Император Констанций 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61 г. Смерть императора Констанция 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59 г. Сдача крепости Амида Сасанида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61 г. Император Юлиан (Отступник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63 г. Гибель императора Юлиана (Отступника). Отвоевание крепости Амида. Сдача Нисиби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76 г. Первое известие о появлении гуннов. Аланы, гепиды, тервинги, грейтунги и готы, теснимые гуннами, подходят к дунайской границе и просят пропустить их в пределы импер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78 г. 09.08. Разгром римлян готами при Адрианополе. Гибель императора Валент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79 г. 01. Император Грациан провозглашает Феодосия августом. Ум. шах Шапур 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80 г. Готский король Атанарих в Константинопол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81 г. 01. Смерть Атанариха. Его войско переходит на службу ромея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95 г. 17.01. Cмерть императора Феодосия I. Римская империя поделена на две части. Флавий Аркадий стал императором Восточной Римской импер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99 г. Набег гуннов через Кавказ. Пленение «Цвета Сирии». Письмо св. Иеронима с сообщением о гуннской угроз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06 г. 31.12. Вторжение вандалов и алан в Галлию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08 г. 05.01. Смерть Аркадия Флавия. Император Феодосий II. Землетрясение в Константинополе. Начало строительства Феодосиевой стены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10 г. Рим разграблен вестготами во главе с Аларихо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15 г. 03. Растерзание Гипатии в Александр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18 г. 10.03. Закон, запрещавший принимать иудеев на имперскую службу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20 г. 06.08. Закон, отчасти защищающий иудеев. 20.09. Ум. св. Иерони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21 г. Шах Варахран (Бахрам) V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22 г. Magister offi ciorum Гелион на мирных переговорах с персам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23 г. Феодорит, епископ Киррски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25 г. Император Западной Римской империи Валентиниан I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30 г. Население Константинополя достигает 250 000 че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33 или 434 г. Аттила становится правителем гуннов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36 г. Гибель короля бургундов Гундахара (Гюнтера) с многочисленным войском в битве с Аэцие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38 г. 31.01. Закон, запрещающий строительство новых синагог и предписывающий смертную казнь за прозелитиз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39 г. Ум. шах Варахран (Бахрам) V. Шах Ездигерд 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41 г. Персы, сарацины (месопотамские бедуины), дзанны, или чаны (предки нынешних мегрел), исавры (горцы юго-восточной Анатолии) и гунны, покинув свои пределы, вторглись в земли ромеев. Обе Римские империи по взаимному согласию отправили против Гейзериха военно-морские силы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42—447 гг. Нашествие гуннов на Византию. Разрушение городов в Иллирии и Фракии, захват гуннами большой части территории Визант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47 г. Осада гуннами Наисса (Ниша). 06.10. Землетрясением разрушены значительные участки стен Константинополя. Отстроены за шесть дней Мир Византии с гуннами. Большая дань гунна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49 г. Приск с посольством в ставке Аттилы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50 г. 28.07. Смерть Флавия Феодосия II на охоте. Император Маркиан, сын простого воина. Отказ Маркиана платить дань гунна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51 г. Халкидонский IV Вселенский Собор. Вторжение Аттилы в Галлию. «Битва народов» на Каталаунских полях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52 г. Поход Аттилы в Италию. Папа Лев I откупается от него, предотвратив разграбление Рим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53 г. Смерть Аттилы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54 г. Битва при реке Недао (Недава). Распад гуннской импер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55 г. Гибель императора Валентиниана III. Император Марк Флавий Эпархий Авит. Вандалы Гейзериха разграбили Ри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56 г. Марк Флавий Эпархий Авит перестал быть императоро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57 г. 25.01. Смерть императора Маркиана. Император Лев I Макелл. Смерть шаха Ездигерда II. Смерть Феодорита, епископа Киррского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73 г. Готский военачальник Теодорих Страбон («Косоглазый») вымогательством отнял у императора Льва II 2000 фунтов золот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74 г. 18.01. Смерть Льва I Макелла. Лев II уступил право на престол своему отцу Зинону. Зинон провозглашён императоро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76 г. 04.09. Конец Западной империи. Одоакр свергает и отправляет в изгнание последнего римского императора – малолетнего Ромула Августул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91 г. 04.09. Император Зинон умер от эпилепсии. Император Анастасий I Дикор, ставший мужем Ариадны, вдовы Зино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02 г. Начало войны с Персией. Сдача крепости Амида Сасанида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03 г. Осада крепости Амид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04 г. Отвоевание крепости Амид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05—507 гг. Строительство крепости Дара (Анастасиополь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18 г. 09.07. Умер император Анастасий I. Император Юстин 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27 г. 01.04. Соправитель Юстина I – Юстиниан I. 01.08. Смерть Юстина I. Начало правления Юстиниана 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29 г. Кодекс Юстиниа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31 г. Умер шах Кавад 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32 г. Восстание «Ника» в Константинополе. «Вечный» мир с Персие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33 г. 06. Поход Велисария в Африку против Вандальского королевств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34 г. Кодекс Юстиниана в новом издании, с исправлениями и дополнениям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35 г. Разгром державы вандалов в Северной Африк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36 г. 11. Взятие Неаполя войсками Велисар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37 г. Осада Рима готами. 27.12. Освящение собора святой Соф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39 г. Франки вступают в Италию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40 г. Персия отвергает «вечный мир» и нападает на византийскую провинцию Сирия. Захват Антиохии. 05. Сдача Равенны и пленение короля готов Вит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41—544 гг. Пандемия бубонной чумы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46 г. 17.12. Король готов Тотила занял Ри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52 г. Итальянский поход византийского войска под командованием Нарсеса. 06. Разгром готов при местечке Тадина (Тагина), или Буста Галлорум. Гибель Тотилы. Остатки готов под руководством Тейи отошли к Везувию, где во время второго сражения были уничтожены. Восстание тюрок против жужэней (жуань-жуаней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54 г. Битва на речке Казилин (ныне Вольтурно) близ Неаполя. Победа Нарсеса над франками и алеманам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57 г. Авары достигают Волг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58 г. Авары впервые появились на берегах Дуная. В январе-феврале посольство аварского кагана Бояна ведет переговоры в Константинопол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59 г. Набег тюрок-кутригуров хана Забергана на Фракию. Осада Константинополя. Оборону возглавил Велисарий. Для защиты мобилизованы городские корпорации. После безуспешного штурма города булгары и славяне попали в западню. Император Юстиниан великодушно их пощадил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62 г. «Пятидесятилетний» мир с персам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65 г. 14.11. Смерть Юстиниана I. Император Юстин II. Убийство второго претендента на престол, тоже племянника Юстиниана и тоже Юсти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68 г. Вторжение лангобардов в Италию. Разгром гепидов объединёнными силами лангобардов и авар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78 г. 04.08. Смерть Юстина II. 09. Император Тивери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79 г. Шах Ормизд IV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82 г. 08.13. Император Маврики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90 г. Успешное нападение Византии на аваров. Умер шах Ормизд IV. Шах Хосров 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93 г. «Церковная история» Евагрия Схоластик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97 г. Осада Фессалоники аварами и славянам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02 г. Фока захватил Константинополь и провозгласил себя императором. Император Маврикий вместе со своими родственниками убит. Сдача крепости Амида Сасанида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03 г. Вторжение войск шаха Хосрова II в Византию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03—607 гг. Персы одерживают много побед над ромеями, захватывают огромные территории, в том числе Армению и Дару. Грабят Сирию, Палестину и Финикию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10 г. Terminus ante quem для написания «Стратегикона» Маврикия. 09. Осада Константинополя африканским флотом. Для защиты города мобилизованы городские корпорации. 10.05. Император Ираклий, сын экзарха Африк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10—611 гг. Персы захватывают Эдессу и Антиохию. Победа персов при Кесарии Каппадокийско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13 г. Персы взяли Эмесу и Дамаск. Поражение Ираклия у стен Антиох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14 г. 05. Захват Иерусалима персами. Вырезано 17 000 человек, сожжены христианские церкв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15 г. Письмо Ираклия Хосрову II, практически признающее господство шах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18 г. Вторжение авар во Фракию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19 г. Захват персами Александр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19 г. В Константинополе посольство гуннов (оногур) во главе с их правителем Органом (Урханом). Он принимает крещени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20 г. Ромеи откупаются от авар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22 г. Подготовка войск Византии к персидскому походу. Конфискация церковных сосудов из золота и серебра. 16.07. Хиджра (начало мусульманского летосчисления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23 г. Ромеи откупаются от авар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24 г. 25.03. Ираклий выступает в первую серьёзную контратаку против Сасанидской Перс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25 г. 03. Ираклий возвращается из Армении в юго-восточную Анатолию. Папа Римский Гонорий 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26 г. 07. Пока войска Византии находились в походе, персы осадили Константинополь. Со стороны Фракии город осадили авары и славян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ле ряда поражений славяне и авары отошли от столицы. После поражения авар часть славянских племен освободилась от аварской власти. Поражение авар открыло путь болгарским завоевания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27 г. Построена стена, защищавшая Влахерны. 09. Ираклий выступает из Тбилиси в поход на персов. 12.12. Победа Ираклия над персами близ Ниневии. 12. Шах Хосров II, убегая от Ираклия, переправился через реку Тигр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28 г. 01. Захват Ираклием столицы Персии – Ктесифона. 23.02. Шах Хосров II свергнут в ходе государственного переворота его сыном, Кавадом Шируйе (Львёнком). Власть в Персии захватил Кавад. Бегство и убийство шаха Хосрова и его детей. Мир между Ираклием и Кавад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озвращение Византии Египта и других завоеванных ранее земель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твоевание крепости Амида. 04. Ираклий отступает в предгорья Загроса. 05. Возвращение Ираклия в столицу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32 г. Умер Мухаммад. Халиф Абу Бакр ас-Сиддик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34 г. Арабы взяли Газу и всю территорию вокруг нее. Брат императора был разбит и бежал в Эдессу. Умер халиф Абу Бакр ас-Сиддик. Халиф Умар ибн ал-Хаттаб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35 г. Болгарский хан Куврат освобождается от аварского ига и нападает на авар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36 г. Халиф арабов Омар разбил ромеев на берегу реки Ярмук и захватил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иникию. Арабы наносят решающее поражение сасанидским войскам в битве при ал-Кадис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38 г. «Экфесис» патриарха Сергия I с изложением учения монофелитств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мер папа Римский Гонорий 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40 г. Сдача крепости Амида араба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41 г. 02.11. Смерть Ираклия I. Соправители его сыновья: Ираклий II и его старший брат Константин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41 г. Обвинение Ираклия II и его матери в попытке убить Константа I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вержение Ираклия II и его матери Мартины. 11.02. По приказу Валентина они убиты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42 г. Греко-арабский папирус PERF 558. Окончательный разгром сасанидских войск арабами в битве при Нихаванде. Ум. хан оногур (булгар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уврат. Начало распада Великой Болгарии, служившей щитом империи в Причерноморье от кочевников-степняков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44 г. Погиб халиф Умар ибн ал-Хаттаб. Халиф Усман ибн Аффан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50 г. Хазары уничтожают войско Абд ар-Рахмана ибн Раб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51 г. Убит шах Ездигерд III, последний представитель Сасанидской династ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56 г. Погиб халиф Усман ибн Аффан. Халиф Али ибн Аби Талиб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59 г. Разгром Тюркского каганата китайцам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61 г. Погиб халиф Али ибн Аби Талиб. Халиф Муавия ибн Аби Суфьян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64 г. Арабы вторгаются в северо-западную Индию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68 г. Император Константин IV Погонат. Соправители – его братья Тиверий и Иракли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74—680 гг. Осада Константинополя арабами, продлившаяся 7 лет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78 г. Первое применение греческого огня против арабов, осаждающих Константинополь. Морская битва у полуострова Кизик, на азиатском берегу Босфора. Применение этого оружия полностью деморализовало арабский флот, большая часть которого была сожжена ромеями, а остатки потоплены штормо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79 г. Вторжение булгар Аспаруха во Фракию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80 г. Гибель Хусейна, сына халифа Али ибн Аби Талиба 07.11.680 г. – 16.09.681 г. Шестой Вселенский Собор, осудивший монофелитов и их приверженцев, в том числе папу Римского Гонория 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85 г. 10.07. Умер Константин IV Погонат. Император Юстиниан II Ринотмет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90 г. Арабы занимают византийские владения в Северной Африк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95 г. Заговор полководца Леонтия, свержение Юстиниана II. Отрезав Юстиниану нос и язык, Леонтий сослал его в Крым. Возможная дата начала правления булгарского хана Тервел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98 г. Новый император Апсимар под именем Тиверия I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03 г. Бегство Юстиниана II от хазар к булгара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05 г. Юстиниан II захватывает Константинополь. Убийство Тиверия, Леонтия и их приближённых. В знак благодарности за оказанную помощь хан Тервель получает титул «царь» (кесарь). Болгария провозглашается царство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08 г. Юстиниан II нападает на Тервел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11 г. Тервель отправил 3000 своих людей, чтобы помочь Юстиниану II подавить восстание в Малой Азии. Пленение и казнь Юстиниана II, уничтожение его родственников. Конец династии Ираклия. Арабы вторгаются в Испанию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12 г. Набег Тервеля на Фракию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13 г. Заговор против Филиппика и его ослепление. Провозглашение императором первого секретаря Филиппика, Артемия, под именем Анастасия 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15 г. Вторжение арабов в Финикию. Высланное против них войско восстаёт и возвращается в Константинополь. Провозглашение Феодосия императором. Бегство Анастасия в Никею. Халиф Сулейман ибн Абд-ал-Малик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16 г. Захват Феодосием Анастасия и ссылка его в Фессалонику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17 г. Отречение Феодосия III и пострижение его в монахи. Император Лев III Исавр. Начало Исаврийской династии. Захват арабами Пергама. Начало их похода во Фракию. Осада Константинополя арабским войском под командованием Масламы ибн Абдул-Малика, длившаяся ровно год, с 15.08.717 по 15.08.718 г. На помощь Византии пришли булгары хана Тервеля, тесня арабов из Фракии. Убит халиф Сулейман ибн Абд-ал-Малик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31 г. Хазарские войска дошли до Мосула в северном Ирак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40 г. Сильное землетрясение в Константинопол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41 г. 06. Смерть Льва III от водянк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51 г. Захват лангобардами Равенны, бывшей столицы Западной Римской империи. Конец Равеннского экзархата. Битва арабов с китайцами на реке Талас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65 г. Умер имам Джафар ибн Мухаммад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75 г. Начало правления Льва IV Хазара. Почти прекратились гонения на иконы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80 г. 08.09. Смерть Льва IV Хазара от горячки. Новый правитель Византии Константин VI, которому только 9 лет. Фактически правление империи сосредоточено в руках его матери Ирины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81 г. Посольство Византии к Карлу Великому от имени Ирины просит руки его дочери Ротруды для сына Ирины, Константина VI. Карл выразил согласие и готовность отправить Ротруду в Константинополь после того как она будет обучена греческому языку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86 г. Ирина отменяет помолвку своего сына с Ротрудой (Эритро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91 г. Карл Великий наносит поражение авара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96 г. Карл Великий уничтожает столицу авар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97 г. 15.08. Заговорщики захватывают Константина и приводят его к матери. Мать велит ослепить его и взять под стражу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00 г. 25.12. Карл Великий коронован папой Львом III как император будущей Священной Римской империи. Это окончательно похоронило византийскую идею «единства» импер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02 г. 31.10. Заговор против Аэция и Ирины. Логофет Никифор низложил Ирину, сослал ее на остров Принкипи, потом на остров Лесбос. Конец Исаврийской династии. Новый император Никифор 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03 г. Никифор заключает мирное соглашение с Карлом Велики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03—814 гг. Булгарский хан Кру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05 г. Примерно с этого года начинается обмен пленными с мусульманам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09 г. Смерть халифа Харуна ар-Рашид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11 г. Новый поход Никифора против болгар. Болгары были разбиты. Никифор захватил столицу болгар Плиску. Но в результате засады на обратном пути болгары убили Никифора и его приближенных в Вырбишской теснине (старая Планина). Соправитель Никифора и его сын, тяжелораненый Ставракий, был доставлен в Константинополь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11 г. 02.10. Заговор против умирающего Ставракия. Власть захватил Михаил Рангаве, женатый на сестре Ставракия. 11.01. Смерть Ставрак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12 г. Ахенский мир между Византией и Карлом Великим. Михаил I признал Карла императоро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13 г. 22.06. Битва Михаила с булгарами Крума под Версиникией, неподалёку от Андрианополя. Бегство византийских войск ещё до начала битвы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13 г. 11. 07. Провозглашение войсками Льва V Армянина императором. Узнав об этом, Михаил I отрёкся и постригся в монахи. Абу Джафар ал-Мамун ибн-Харун обезглавил халифа Мухаммада ал-Амина ибн-Хару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14 г. После внезапной смерти хана Крума во время подготовки наступления на Константинополь в Болгарии начались смуты. Византия этим воспользовалась и заключила с Болгарией тридцатилетний мир. Булгарский хан Омуртаг. Построена внешняя стена во Влахернах. Император Запада Людовик Благочестивый. Ратисбонский договор между Византией и империей франков, по которому Венеция принадлежала Византии, но продолжала платить дань Западной Римской импер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18 г. Умер Феофан Исповедник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20 г. Приговор Льва V своему старому товарищу еще по службе в Армянском легионе Михаилу к смерти за ругань императора. 25.12. Отсрочка казни Михаила из-за рождественских праздников. Во время вечерней праздничной службы заговорщики убивают Льва, а Михаила провозглашают императоро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24—826 гг. Завоевание Крита арабским флото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29 г. 10.02. Смерть императора Михаила II Травла от болезни почек. Император Феофил, сын Михаила 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30 г. Первый князь Великоморавской державы Моймир 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36—839 гг. Булгарский хан Пресян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38 г. 07. Битва при Анзене, поражение византийцев. Арабы взяли Аморий (родной город Феофила) и устроили там жестокую резню. Русские посланники в Константинопол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39 г. Русских посланников не пускают домой и пересылают в Ингельгейм (Франкония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40 г. Смерть Людовика Благочестивого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42 г. Смерть Феофила от желудочной болезни. Императором Византии стал трёхлетний Михаил I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46 г. Свержение Моймира I. Правителем Моравии стал Ростислав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52 г. Правитель Болгарии Борис 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55 г. Неудачное вторжение Людовика II Немецкого в Моравию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60 г. Набег русов на Константинополь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64 г. 08. Вторжение в Моравию Людовика II Немецкого и болгарских войск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авитель Моравии Ростислав признаёт себя вассалом Людовика II Немецкого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65 г. Послание Византией войска в Болгарию на помощь Ростиславу. Борис принимает крещение и получает новое имя Михаил в честь императора Визант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66 г. Подавление восстания в Болгарии, связанного с крещением Борис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67 г. Болгарский царь Борис I просит папу Николая назначить Формоза архиепископом Болгарски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67 г. 24.09. Заговор против Михаила III, организованный Василием. Убийство Михаила. Конец Аморийской династии. Новый император Василий I. Начало Македонской династ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70 г. Немцы взяли в плен правителя Моравии Ростислава, ослепили и сослали в монастырь. Князь Сватоплук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76 г. Византийцы отвоевывают у арабов Малую Лангобардию в Калабрии и Апул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79 г. Письмо папы Иоанна VIII хорватскому князю Бранимиру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86 г. 29.08. Смерть Василия I от ран, полученных на охоте. Император – сын Василия, Лев VI Философ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86 г. Ученики св. Мефодия изгнаны из Моравии и находят убежище в Болгар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89 г. В Болгарии царь Борис I отрёкся от престола и ушел в монастырь. Новым правителем Болгарии стал его сын Владимир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91 г. Папа Римский Формоз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93 г. Бывший царь Болгарии Борис сверг своего сына Василия. Правителем Болгарии стал Симеон I, воспитанный при византийском двор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94 г. Начало тридцатилетней войны между Византией и Болгарие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94 г. Нападение венгров на Болгарию. Смерть моравского князя Сватоплук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96 г. Византийское посольство во главе со Львом Хиросфактом у Симео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Болгарского. Мир с болгарами. Смерть папы Римского Формоз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99 г. 09.08. Арабское посольство в Константинополе по вопросу об обмене пленными. Карматы появляются в Бахрейн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02 г. Византия потеряла Сицилию в войне с арабам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04 г. Взятие арабами Фессалоник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07 г. Набег Олега на Константинополь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09 г. Падение династии Аглабидов в Ифрикии (нынешем Тунисе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10 г. Неудачные попытки византийцев отбить у арабов о. Крит и провести поход в Сирию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11 г. Договор русов с Византие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12 г. 12.05. Ум. Лев VI Философ от желудочной болезни. Император – его брат Александр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13 г. 06.06. Смерть императора Александра. Восьмилетний сын Льва VI Константин VII Багрянородный стал василевсом, хотя формально являлся им с 908 г. Регент патриарх Николай Мистик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13 г. Симеон I коронован в качестве василевса патриархом Николаем I Мистико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17 г. Победа болгар при Анхиале (р. Ахелой). Влияние болгар распространилось на весь Балканский полуостров, Македонию, Фессалию, Аттику. В сферу влияния Болгарии попала Сербия. Болгарская Церковь стала независима от Константинополя. Симеон отказался от мира с Византие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17 г. Зоя приговорила Романа к ослеплению, но его друзья вступились, и приговор не был исполнен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19 г. 17.12. Император Роман I Лакапин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23 г. Умер Абу Джафар ат-Табар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25 г. Коронация Томислава I, первого хорватского корол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27 г. 05.27. Умер царь Болгарии Симеон I. Пётр I – царь Болгарии. Мир Болгарии с Византией. Признание Болгарской Церкви автокефально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28 г. Карматы вывозят из Мекки Чёрный Камень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29 г. Восстановленный Омейядский халифат провозглашён в Кордов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36 г. Коронация Оттона 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41 г. Нападение русов князя Игоря на Константинополь. Роман с помощью греческого огня разбил флот русов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42 г. Последний правитель династии Чавда в Гуджарате, Самантсинха Чавда, свергнут его сыном Мулраджем, основателем собственной династ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44 г. «Мандилий» (Эдесский Убрус, Спас Нерукотворный) водворён во дворце императором Романом I Лакапином. 12.12. Низложение императора Романа I Лакапина и его ссылка. Император Константин V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45 г. «Цзю Тан Шу» («Старая история династии Тан»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46 г. 05 и 08. Посольство аббасидского халифа в Константинопол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48 г. 06.15. Смерть Романа I Лакапина, бывшего императора Визант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49 г. Неудачный поход византийцев на Крит, наступление в Малой Аз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50 г. Сайф ад-Даула попадает в засаду, устроенную Львом Фоко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55 г. 10.08. Оттон I разгромил мадьяр 955 г. при Лехфельд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56 г. Мощи св. Иоанна Крестителя прибывают из Антиохии в Константинополь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58 г. Победа византийцев над арабами. Взятие Хадаса в Каппадокии и Самосаты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59 г. 11. Смерть Константина VII Багрянородного. Императором стал его сын Роман 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60—961 гг. Крит отвоёван Византие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62 г. 02.02. Папа Римский Иоанн XII возлагает императорскую корону на голову Оттона 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63 г. 15.05. Смерть Романа II (939). По одной из версий, он был отравлен женой Феофанó (Анастасией), имевшей связь с будущим императором Никифором II Фокой. 05. Войска провозгласили Никифора II Фоку императором. 20.09. Брак Никифора II с Феофанó. 11. Оттон I возвращается в Рим, чтобы низложить папу Иоанна X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64 г. Осада и взятие Тарса Никифором 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69 г. 28.10. Взятие Антиохии войсками Никифора II Фоки. Дружина Святослава разоряет хазарскую столицу Итиль. 12.11. Убийство Никифора II Фоки заговорщиками. Император Иоанн I Цимисхи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71 г. Ромеи разгромили войска русов возле столицы Болгарии Преславы и захватили её. В плен был взят царь болгар Борис. Святослав принял бой возле Доростола. Потеряв много воинов, он запросил мира. Договор между Святославом и Иоанном Цимисхием. Византия захватила Восточную Болгарию. Болгарский царь Борис II увезён в Константинополь. Конец I Болгарской династ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72 г. 14.04. Брак будущего императора Оттона II с Феофанó. Завоевание Египта Фатимидам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76 г. 11.01. Василий отравляет Иоанна Цимисхия. Начало фактического правления Василия II Болгаробойцы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76 г. Восстание Варды Склира в Азии. Переход большинства армии на сторону Варды. Василий вызвал из опалы Варду Фоку, племянника Никифора 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78 г. Варда Фока разбил Варду Склира, и тот бежал к арабам в Багдад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86 г. Василий II вторгся в Болгарию и осадил Сердику. 17.08. Болгары во главе с Самуилом разбили Василия II, который едва спасся. Выкуп Никифора Урана из тюрьмы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87 г. 03.07. Гуго Капет коронован как король Франции. Мятеж Варды Фоки против Василия II. 15.08. Варда Фока провозглашает себя императором. Захват Владимиром Херсона. Посольство Владимира в Константинополь. Крещение Владимир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88 г. Весна. 6000 варяжских воинов прибывают в Константинополь из Киевской Руси. 04. Перед самым сражением с Василием внезапно умер Фока. Крещение киевлян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89 г. 13.04. Битва при Абидос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95 г. Осада Алеппо войском Фатимидов. Поход византийцев против арабов в Сирию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96 г. Победа византийцев над болгарами на р. Сперхи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99 г. Никифор Уран назначен командующим в Киликии и близлежащей Сирии со ставкой в Антиох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00 г. Коронование Иштвана I легатом папы Римского Сильвестра 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01 г. Гибель армянского царя Давида Великого. Византия получает область Тайк (в Армении). Примирение арабов (Фатимидов) с Византией. Василий II начал планомерную войну с болгарам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14 г. 29.07. Битва в проходе Клеидион: Василий II разбил болгарское войско и приказал ослепить 15 000 пленных, за что и получил прозвище Болгаробойца (Булгароктон). Смерть болгарского царя Симеона 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18 г. Иван-Владислав, последний царь болгар I Болгарского царства, погиб при осаде болгарами Драча. Болгары решили покориться Визант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19 г. Ярослав побеждает Святополка и получает титул Великого князя Киевского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25 г. 15.12. Умер император Василий II. Император Константин VI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28 г. 11. Смерть Константина VIII. Император Роман III Аргир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34 г. 11.04. Убийство Романа III. За этим стояли его жена Зоя, её любовник Михаил и его брат. Император Михаил IV Пафлагон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36 г. Разгром печенегов дружиной Ярослава Мудрого у стен Киев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41 г. 10.12. Умер Михаил IV (1005 г.) от падучей и водянки. Император – его племянник Михаил V Калафат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42 г. 11.06. Возвращённый из ссылки Константин IX Мономах женится на Зое и провозглашается императоро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43 г. Нападение русских войск. Разгром русского флота у Константинопол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54 г. Смерть Ярослава Мудрого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55 г. 01. Ум. Константин IX Мономах. Правление перешло к Феодоре. Тогрул-бек вступает в Багдад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56 г. 31.08. Ум. Феодора. Император Михаил VI Стратиотик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57 г. Исаак наносит поражение войскам Михаила недалеко от Никеи. Переговоры между Михаилом и Исааком. 08. Восстание в Константинополе. Отречение Михаила и постриг в монахи. Императором стал Исаак I Комнин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59 г. Смерть бывшего императора Михаила V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59 г. 11. Тяжелая болезнь Исаака I после простуды на охоте. Исаак захотел постричься в монахи и оставить империю на своего соратника Константина Дуку. Даже когда здоровье Исаака пошло на поправку, Константин Дука не отдал ему власть. Исаак I ушел в Студийский монастырь, где и умер 31 мая 1060 или 1061 г. Императором стал Константин X Дук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63 г. 04.09. Умер Тогрул-бек. Султан – Алп Арсла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64 г. Город Ани, религиозная столица Армении, разграблен кочевниками-тюркам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66 г. 25.09. Смерть конунга Харальда Сурового в битве при Стамфорд-Бридже. 14.10. Битва при Гастингс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67 г. 31.12. Венчание Евдокии с Романом IV Диогено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68 г. 01.01. Коронация Романа IV Диоге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71 г. 26.08. Поражение византийцев при Манцикерте. Роман попал в пле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ултан отпускает Романа, но византийцы уступают туркам Манцикерт и Антиохию. Заговор против Романа в Константинополе. Императором провозглашён сын Константина X, Михаил VII Дука Парапинак. Ослепление Романа и ссылка в монастырь на о. Прот. Норманны в Италии захватили крепость Бари, последнее владение Византии. Захват Иерусалима сельджукам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72 г. 04.08. Умер Роман IV Диоген (1039). Убит Алп Арслан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73 г. Норманны захватывают Амальф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75 г. Умер патриарх Иоанн VIII Ксифилин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78 г. 25.03. Заговор в Константинополе против Михаила VII. Отречение Михаила от престола и пострижение в монахи. Император Никифор III Вотаниат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1 г. 02. Восстание против Никифора III Вотаниата организовано Алексеем и Исааком Комнинами. Императором провозглашён Алексе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1 г. 29.04. Битва византийцев и союзных им половцев с печенегами при Левунии (Лебурне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4 г. Нападение половцев сначала на печенегов, а потом и на Византию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7 г. 21.05. Кылыч Арслан, сельджукский султан Иконии, разбит участниками Первого крестового похода возле своей новой столицы, Никеи (Изник). Захват Никеи. К Византии с помощью рыцарей вернулись некоторые районы Малой Азии. Антиохию захватили норманны. На территории Малой Азии стали возникать государства крестоносцев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03 г. 10.07. Смерть датского конунга Эрика Эйегода в Пафосе, на Кипр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18 г. 15.08. Смерть Алексея I Комнина от болезни сердца. Император – его сын Иоанн II Комнин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41 г. 09.09. В пустыне Катван близ Самарканда сельджукский султан Синджар (Санджар) потерял целую армию, разгромленную каракитаям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43 г. 07.04. Смерть Иоанна II Комнина. Император – его сын Мануил 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59 г. Смерть Берты Зульцбахской, первой жены Мануила I Комни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61 г. Женитьба Мануила на дочери прежнего антиохийского правителя, Мар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62 г. Визит Кылыч Арслана в Константинополь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67 г. 07. Победа полководца Андроника Кондостефана над венграми под Семлином (ныне Косово). При заключении мира Византии отошли спорные территории в Хорватии и Далмац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76 г. 17.09. Разгром ромеев сельджуками в проходе Циврица при Мириокефалон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80 г. 24.09. Смерть Мануила I. В конце жизни он охладел к государственным делам, увлёкся астрологией. Перед смертью постригся в монахи. Правителем стал его сын, одиннадцатилетний Алексей II Комнин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83 г. Андроник отстраняет, судит и казнит Марию. Приближенные в сентябре провозглашают Андроника императором. После этого через несколько дней приближённые Андроника убивают Алексея II Комни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ндроник стал правителем Византии. Он женится на вдове Алексея, тринадцатилетней Агнесс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85 г. 09. Толпа провозглашает императором Исаака. Бегство Андроник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ндроника схватили и казнили. Императором стал Исаак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92 г. Дож Венеции Энрико Дандоло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95 г. Выступление Исаака против болгар. Заговорщики провозгласили императором его старшего брата Алексея III Ангела. На сторону Алексея перешли войска, Исаак решил бежать, но был схвачен и ослеплен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99 г. Примерная дата смерти Стефана Немани, сербского великого княз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04 г. 01.08. Соправителем Исаака стал его сын Алексей IV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04 г. 12–13.04. Захват Константинополя крестоносцами. Алексей V бежал в Лариссу, где жил Алексей III. После бегства Алексея V Феодор Ласкарис провозгласил себя деспотом и пытался организовать сопротивление крестоносцам, но, не встретив поддержки, бежал из Константинопол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05 г. Смерть дожа Венеции Энрико Дандоло в Константинопол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21 г. 10. Смерть Феодора I Ласкариса. Императором Никеи стал Иоанн III Дука Ватац, зять Феодор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24 г. (?) Установка стелы, известной ныне как «Чингисов камень»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40 г. Примерная дата составления монгольской хроники «Сокровенное сказание»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41 г. 09.04. Битва при Лигнице (Легнице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42 г. Умер Снорри Стурлуссон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43 г. Турки-сельджуки стали данниками монголов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58 г. Взятие и разрушение Багдада монголам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59 г. Михаил Палеолог – император и соправитель Иоанна IV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60 г. Султан Египта Бейбарс (Малик аз-Захир Рукн ад-Дин Бейбарс ал-Бундукдари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61 г. 25.07. Взятие Константинополя никейскими войскам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82 г. «Сицилийская вечеря» срывает планы нападения на Константинополь, вынашивавшиеся Карлом Анжуйским. 12.11. Смерть Михаила VIII при подготовке похода во Фракию. Император Андроник II Палеолог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08 г. Конья взята войсками султана Осма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26 г. Умер султан Осман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28 г. Третья гражданская война между Андрониками. Андроник-младший победил войска деда близ Мавропотама, захватил Константинополь, отстранил деда от правления. Через некоторое время Андроник II тяжело заболел, и его заставили отречься и постричься в монах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34 г. Начало пандемии бубонной чумы в Кита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41 г. 15.06. Смерть Андроника III Палеолога (1297 г.). Правителем империи стал восьмилетний сын Андроника III – Иоанн V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41 г. 26.10. Сторонники провозгласили Иоанна VI Кантакузина императором. Иоанн VI проявил лояльность к Иоанну V и Анне Савойско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тоянный посол герцога Луиджи Гонзага, правителя Мантуи, при дворе Людовика Баварского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48 г. Пандемия бубонной чумы («Чёрная смерть») в Европе. В Византии умерло треть населен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64 г. Патриарх Филофе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72 г. Чжу Юань-чжан, основатель династии Мин, послал известие о своём восшествии на трон императору Визант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76 г. Свержение Иоанна V его сыном Андроником, которому турки помогли захватить Константинополь. Иоанн и Мануил были заточены в тюрьму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02 г. Ввиду нашествия Тимура султан Баязид вынужден снять осаду Константинополя и уйти в Анатолию. 28.07. В битве при Анкаре Баязид разбит Тимуром и взят в плен. Это позволило Константинополю продержаться ещё 50 лет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15 г. Битва при Азенкур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25 г. 21.07. Смерть Мануила II. Императором стал Иоанн VI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48 г. 31.10. Смерть Иоанна VIII Палеолога. Императором стал его сын, Константин XI Палеолог Драгаш, последний византийский император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53 г. 29.05. Последний штурм Константинополя турками, проникшими через небольшую калитку у Керкопорта. Константин XI погиб в неравном бою. Падение Византийской импер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76 г. Иван Васильевич III отказался платить дань золотоордынскому хану Ахмату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87 г. Первое европейское издание трактата Вегец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45 г. Трактат «Любитель стрельбы из лука» (“Toxophilus”) Роджера Эшема (Ascham) посвящённый королю Генриху VI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79 г. 08.07. Обретение нерукотворной иконы Казанской Божией Матер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12 г. Польское вторжение в Россию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81 г. Трактат Жана Мабильона «О дипломатике» (“De re diplomatica”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83 г. Осада Вены туркам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88 г. Умер Шарль Дюканж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04 г. Шведское нашествие на Россию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07 г. Умер Жан Мабильон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09 г. Полтавская битв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83 г. Последний крымско-татарский хан, Шагин-Гирей, отрекается от престол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95 г. Махмуд-эфенди в Лондоне ставит рекорд дальности стрельбы из лук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12 г. Наполеоновское нашествие на Россию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18 г. «Сибирский вестник» сообщает о находке «Чингисова камня»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29 г. Перевозка «Чингисова камня» в Петербург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53 г. Перенос резиденции османских султанов из дворца Топкапы Сарай в новый дворец Долмабахч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70 г. Осада Парижа немецкими войсками. Убит последний лев в Анатол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4 г. 29.06. Предполагаемая дата уничтожения чудотворной иконы Казанской Божией Матер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4–1905 гг. Русско-японская вой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12–1913 гг. В Македонии кровопролитные столкновения за контроль над местными церквями, подстрекаемые болгарскими, македонскими и греческими священникам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14 г. Париж почти взят немецкими войскам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19 г. Умер Ю. А. Кулаковски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9 г. О.-Й. Менхен-Хельфен в Тув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5 г. Секуляризация храма св. Софии (мечети Айя-София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6 г. «Чингисов камень» поступает в Эрмитаж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0 г. Взятие Парижа немецкими войскам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53 г. Золотой солид Юстина II найден при раскопках могилы династии Суй в провинции Шаньс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59 г. Убит последний каспийский тигр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73 г. Отменено официальное именование королей Швеции: «король шведов, готов и вендов» (Sveriges, Götes och Vendes Konung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93 г. Папе Римскому Иоанну Павлу II дарят копию иконы Казанской Божией Матер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03–2006 гг. Эпидемия «птичьего гриппа»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03 г. Вторжение войск США в Ирак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04 г. 28.08. Делегация Святого Престола передала патриарху Алексию II копию иконы Казанской Божией Матер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05 г. 21.06. Патриарх Алексий II и президент Татарстана Минтимер Шаймиев поместили копию иконы Казанской Божией Матери в Крестовоздвиженском храме бывшего Богородицкого монастыря в Казан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оссари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ВГУСТ (Л augustus, греч. «севаст») – правящий император с соправителями или единоличн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ГАРЯНЕ (по имени Агари, наложницы Авраама) – Арабы-мусульман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ГЕНС ИН РЕБУС (Л agens in rebus) – Младший чиновник, иногда вестовой, изредка «агент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 СЕКРЕТИС (Л a secretis) – Императорский секретарь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ВТОКЕФАЛЬНАЯ («Самоглавная») – Титул патриаршьих кафедр в Православной Церкв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ВТОКРАТОР («Самодержец») – Император был василевсом и автократором [Л imperator]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ЙЯ – Свята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КОНТИЙ (ДГ) – Дротик, метательное копьё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КОНТИСТ (ДГ) – Метатель дротик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КРИТ – Воин-пограничник; участник набега; лазутчик; грабитель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КРОПОЛЬ (ДГ) – Высшая точка и цитадель города, «кремль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ЛА (Л ala) – Вспомогательное кавалерийское подразделени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ЛАНИЯ – Регион Кавказа, частично в пределах современной Груз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ЛАНЫ – Воины-конники иранского происхожден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ЛБАНИЯ – Регион Кавказа, частично в пределах современного Азербайджа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НАТОЛИКОН – Византийская фем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НАТОЛИЯ – Малая Азия; в границах современной азиатской части Турц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НТИПАТ (Л проконсул) – В IX–XII веках – титул, а не должность с реальными полномочиям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НТЫ – Предположительно славяне, переселившиеся на запад вместе с аварам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РАБ – До XX века – бедуин, кочевник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РАВИТЫ – Конники-бедуины, участники набегов и стычек, грабител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РИАНИН – Верующий, придерживающийся учения о земной (человеческой) природе Христ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РИФМОС – Греч, перевод Л numerus, «отряд»; использовался также в качестве названия тагмы Вигл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РМЕНИАКОН – Византийская фема; засвидетельствована с 667 г.; располагалась в восточной Анатол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РМЕНИЯ – Кавказский регион с неопределёнными границами, склонными к расширен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РХОНТ (ДГ) – Любой «правитель», из классического названия высокопоставленного городского чиновник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СИЯ – Римская провинция в западной Анатол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ФИНГАНЫ – Секта иудействующих, получившая особое распространение во Фриг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БАЛЛИСТА – Артиллерийское орудие, приводимое в действие силой скручиван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АНДА – Из германских языков, отряд; в «Стратегиконе» – из 300 человек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РАХИАЛИЙ – Внешнее оборонительное сооружение за главной стено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УКЕЛЛАРИЙ – Боец, изначально из личного отряда командир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ЕКСИЛЛЯЦИЯ (Л vexillatio) – Изначально подразделение легиона; впоследствии – войсковое формировани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ИГЛА – От Л. vigilia, «стража»: регулярное боевое подразделение в Константинопол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ИЗИРЬ – Слово иранского происхождения: премьер-министр мусульманских правителе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ОЕВОДА – Южнославянское: «вождь» или «князь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АСТАЛЬД – Ломбардский градоначальник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АСТРАФЕТ (ДГ) – «Лук, упираемый в живот»: ранний вариант арбалета, который натягивали, упирая приклад в живо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ЕНИКОН – Налоговый департамент под началом логофета «ту генику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ЛАДИУС, гладий (Л gladius) – Короткий меч легионеров, очень удобный в ближнем бо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ОПЛИТ (ДГ) – Пехотинец в нательных доспехах и/или с тяжёлым щит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ЕКАРХ – Десятник, младший офицер, командовавший десятью бойцам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ЕФЕНСОРЫ (Л defensores) – Тяжеловооружённая пехота, сражавшаяся тесными рядами, чтобы удержать позиц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ОМЕСТИК (Л domesticus) – Очень высокий чин, гражданский или (чаще) военны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ОМЕСТИК ТОН схолон (схол) – Командир отрядов императорской гвардии (Л scholae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ОРАТИОН (ДГ) – Метательное копьё, дротик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РОМОН – Военный корабль с боевой палубой над корпус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РОМ – Имперский «ям», то есть станция для перемены лошаде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РУНГАРИЙ – Армейский или флотский командир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УАЛИСТ – Человек, верящий в конфликт между добрыми и злыми божествам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УКАТОРЫ (из Л ducatores, «проводники») – лазутчики, разведчик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УКС (Л dux) – Командующий, изначально провинции, затем более низкого ранг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ЖУПАН – Южнославянский правитель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АВЫ – Отрезы кольчуги, надеваемые в качестве дополнительных доспех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ОЛОТЫЕ ВОРОТА – В Феодосиевой стене, где заканчивалась виа Эгнат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ВЕРИЯ – Кавказский регион в границах современной Груз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КАНАТЫ – Регулярный отряд дворцовой страж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КОНА – Букв, «подобие», религиозное изображени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КОНОБОРЧЕСТВО – Уничтожение идолопоклоннических изображений, VIII–IX в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КОНОПОЧИТАТЕЛЬ – Защитник литургического использования ико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НДИКТ – Налоговый год, длившийся с сентября по август, в 15-летнем цикл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ПАТ – Греческий аналог Л «консул» (consul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ПОСТРАТИГ – Букв, «под командующим», высокое воинское звани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ППАГОГОС – Грузовое судно для перевозки лошаде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ППОТОКСОТ (ДГ) – Конный лучник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САВРИЯ – Область в юго-западной Анатол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СМАИЛИТ – Араб-мусульманин, от названия потомков Исмаила, сына Агар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АВАДИЙ – Толстый «кафтан» из валяной шерсти или покрытие для ног, которое носили для защит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АГАН – Вождь вождей (ханов) у тюрок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АНДИДАТ (Л candidatus) – Изначально член личной стражи императора, впоследствии – почётное звани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АППАДОКИЯ – Область центральной Анатолии, по большей части довольно засушлива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АРАВИСИАНЫ – Гражданские или военные моряк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АРАТ – Одна двадцать четвёртая часть солида или номисм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АТАЛОГ (ДГ) – Перечень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АТАФРАКТ – Конник, облачённый в брон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АТЕПАН – С IX века – гражданский или военный чиновник, впоследствии губернатор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ИВЕРРЕОТЫ – Приморская фема в юго-западной Анатол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ЛИВАНИЙ – Безрукавный чешуйчатый или пластинчатый панцирь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ЛИСУРА – Горное ущелье или узкий проход; заставы в нё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ГОРТА (Л cohors) – Отряд вспомогательной пехот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ДЕКС (Л codex) – Книга, состоящая из страниц под одним переплётом, в противоположность свитк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МИТ (Л comes) – Буквально: «спутник» (императора), звание полевого офицер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НСУЛАТ (Л consulatus) – Должность, занимаемая в течение года; после 541 г. удерживалась за императорам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НТОС (ДГ) – Колющее копьё, пика, в том числе для конниц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НТУВЕРНИЙ (Л contubernium) – Подразделение, живущее в одной палатке и состоящее из десяти бойцов; синоним декарх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УВИКУЛАРИЙ (Л cubicularius) – Надзиратель за (императорской) опочивальней, спальничий; старший евнух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УРОПАЛАТ – Высокопоставленный чиновник, отвечавший за родственников царя и за иноземных царевиче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ЛЕСЫ – Преграда или укрытие для защиты от стрел, сплетённое из лоз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ЛИБЕЛЛУС (Л libellus) – Букв, «книжица», уменьшительное от Л liber,«книга»: книга, докумен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ЛИФОБОЛ (ДГ) – Камнемёт, артиллерийское оруди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ЛИТУРГИЯ – Порученная обязанность, в том числе и в церковных богослужениях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ГОФЕТ – Чиновник, изначально налоговой службы; впоследствии высший административный ранг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ЛОГОФЕТ ДРОМА – Изначально титул чиновника, занимавшего эту должность, впоследствии применительно ко многим другим обязанностя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ЛОГОФЕТ ТОН АНГЁЛОН («вестников») – Чиновник, отвечавший за содержание стойл и табунов и за перемену лошадей на станциях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ЛОРИКИЙ – Панцирь или кираса; в других случаях – нагрудная брон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ГАРИТЫ – Мусульманские воины, отступники от христианств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ГИСТР ВОИНОВ (Л magister militum) – Командующий войскам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ГИСТР ВОИНОВ «ЛИЧНО ПРИСУТСТВУЮЩИЙ» (Л magister militum praesentalis) – Командующий войсками в Константинополе или в его окрестностях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ГИСТР ВОИНОВ В АРМЕНИИ (Л magister militum per Armeniam) – Командующий войсками в северо-восточной Анатол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ГИСТР ВОИНОВ ВО ФРАКИЯХ (Л magister militum per Thracias) – Командующий войсками во Фракии и за её пределам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ГИСТР ВОИНОВ НА ВОСТОКЕ (Л magister militum per Orientem) – Командующий войсками на границах Месопотамии и в ней само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ГИСТР ОБОИХ РОДОВ ВОЙСК (Л magister utriusque militiae) – Командующий пехотой и коннице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ГИСТР ОФФИЦИЙ (Л magister officiorum) – Магистр должностей, глава гражданской бюрократ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КЕДОНИЯ – Область между Эпиром на Адриатике и Фракие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НИХЕЙ – Последователь дуалистического учения Ман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РОНИТ – Христианин, принадлежащий к Ближневосточной Церкви, которая пребывает в общении с Римом и совершает богослужение по-сирийск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ЕЛЬКИТЫ – Верующие, принадлежащие к халкидонитским Церквам: как православным, так и католически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ЕНАВЛАТ – Боец элитной тяжёлой пехоты, вооруженный менавлием, длинной пико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ЕР – Формирование из трёх мир, в «Стратегиконе» 6000–7000 человек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ИЛИАРИСИЙ – Серебряная монета достоинством в одну двенадцатую солида или номисм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ИЛИЙ – Главный мильный камень в Константинополе, от которого отмерялись расстоян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ИНСУРАТОРЫ (Л mensuratores) – Военные землемеры-топограф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ИРА – Боевое формирование из трёх ванд, в «Стратегиконе» численностью в 1000–2000 человек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ОНОФЕЛИТСТВО – Христологический компромисс: одна воля в двух неопределённых природах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ОНОФИЗИТЫ – Верующие, придерживающиеся учения о единой, Божественной природе Христа; также «яковиты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АВМАХИЯ (ДГ) – Морское сражение, тактика его веден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ОМИСМА – Византийская золотая монета, преемник солид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ПСИКИОН – Фема в центральной Анатолии, с центром в Анкире (нынешней Анкаре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ПТИМАТЫ – Фема в северо-западной Анатолии с центром в Никомидии (совр. Коджаэли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РГИЯ – Мера длины: 1,8 метр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АВЛИКИАНЕ – Предположительно дуалистическая, но определённо антиклерикальная ересь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АЛАТИН – Ассоциируется с дворцом (палатий), а также с подразделениями дворцовой гвард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АРАКОЙМОМЕНОС – Главный евнух, глава прислуги императорской опочивальн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АТРИАРХ – Римский, Константинопольский, Александрийский, Антиохийский, Иерусалимски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АТРИКИЙ (Л patricius) – Очень высокий ранг, впоследствии снизившийся до подчинения антипат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ЕНТЕКОНТАРХ – Командир пятидесяти пехотинце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НТИЙСКАЯ СТЕПЬ – Северный берег Чёрного моря и далее в глубь суш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РФИРОГЕНЕТ – «Багрянородный», «Родившийся в пурпурной [опочивальне]», отпрыск император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ЕПОЗИТ СВЯЩЕННОЙ ОПОЧИВАЛЬНИ (Л Praepositus sacri cubiculi) – Спальничий, надзирающий за спальней; высший чиновник дворца. По-гречески то же самое слово использовалось как титул евнуха, занимавшего высокий пос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ОКУРСАТОРЫ – Лёгкая конница для разведки или стычек (Лprocursatores: «бегущие впереди»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ОСКИНЕСИС – Ритуальное простирание перед император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ОТИКТОР (Л protector) – Телохранитель; позже состоящий под началом доместика схо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ОТОСПАФАРИЙ – С VIII в. века – высокое должностное лицо, состоявшее в сенат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ОС, РОСЫ – Скандинавы и славяне, жившие в Киевской Рус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АРАЦИНЫ – Изначально племя на Синае; с VII в. – арабы-мусульман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АРИССА (ДГ) – Длинное копьё, основное оружие македонской фаланг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КИФИЯ – Понтийская степь и земли за ней; впоследствии римская провинц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ПАФАРИЙ – Букв, «меченосец»; императорский телохранитель, впоследствии почётный титу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ПИФАМ – Мера длины: 23,4 сантиметр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ТИЛИТ – Столпник, христианский аскет, живший на столп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ТРАТИГ – Военачальник; впоследствии правитель фем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ТРАТИЛАТ – Высокий чин, греческий аналог «магистру воинов» (Лmagister militum); впоследствии почётное звани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ФЕНДОН (ДГ) – Пращ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ХОЛАРИЙ – Боец подразделения, относящегося к тагме: профессионального, а не фемног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ХОЛЫ – Гвардейские воинские подразделения, базирующиеся в Константинополе, относящиеся к тагмам, профессиональны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АВРОСКИФЫ – Изначательно жители Крыма, впоследствии – Киевской Рус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АГМЫ – Кавалерийские подразделения, профессиональные, нефемные; элитные част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АКСИАРХ – Тысяцкий, командующий тысячей бойц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АКТИКА – Официальные перечни должностей и титулов (IX и X вв.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АТТО, ТАССО (ДГ) – Выстраивать войско; разворачивать боевой порядок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ЕТРАРХ – Командующий четырьмя бойцами; аналогичен старшему сержант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ОПАРХИ – Правители небольших государст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РИБУН (Л tribunus) – Командир ванды, равнозначный комит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УРМА (Л turma) – Крупное боевое формирование; в фемах часто было по три турм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ЕДЕРАТЫ – Изначально варварские войска; также отряд в феме Анатолико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ЕМЫ – Военно-административные округа; войска ополченце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ИЛАРХ – Племенной вождь, по большей части араб, командир вспомогательных войск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УЛЬКОН – Из германского/гД/соп, военная сила, сопровождение командир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ХАЗАРЫ – Правящий народ с центром на Северном Кавказе в VII–X веках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ХАЛИФ – Местоблюститель, уполномоченный выступать за пророка Мухаммад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ХАЛКИДОНИТ – Верующий, придерживающийся догмата о богочеловеческой природе Христа, принятого на Вселенском Соборе в Халкидоне в 451 г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ХЕЛАНДИЯ – Изначально судно для перевозки лошадей; впоследствии транспортное судно; отсюда русское слово «шаланда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ХИЛИАРХИЯ – Воинское формирование численностью в 1000 человек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ХИРОМАНГАН – Стреломётное артиллерийское оруди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ХРИСОВУЛЛА – Документ, скреплённый императорской золотой печатью, указ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ЗАРЬ, КЕСАРЬ (Л Caesar) – Титул, сохраняемый за сыном император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РВУЛИИ – Тяжёлые башмаки для пехотинце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«ЧЕСНОК» – Болванка с шипами, использовавшаяся для того, чтобы воспрепятствовать продвижению конниц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ЭБДОМОН – Пригород Константинополя на Мраморном мор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ЭКАТОНТАРХ – Сотник, офицер, командующий сотней бойц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ЭКЗАРХ – Полномочный представитель (вице-император) в Карфагене и Равенн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ЭКСКУВИТЫ – «За стенами опочивальни»: отряд дворцовой гвардии, охранявший императорскую спальн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ЭКТАКСИС (ДГ) – Боевое построени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ЭПАРХ – Префект города, отвечающий за общественный порядок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ЭПИЛОРИКИЙ – Лёгкая хлопковая или шёлковая накидка, надеваемая поверх доспех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ЭТЕРИЯ – Команда сопровождения, регулярный отряд дворцовой страж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ЯКОВИТЫ – Монофизиты (Церковь, вероучение); по имени Иакова Бараде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http://loveread.ec/view_global.php?id=63879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Arial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6205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6:28:00Z</dcterms:created>
  <dc:creator>vlozanov</dc:creator>
  <dc:description/>
  <cp:keywords/>
  <dc:language>en-US</dc:language>
  <cp:lastModifiedBy>Filip Nikolov</cp:lastModifiedBy>
  <dcterms:modified xsi:type="dcterms:W3CDTF">2024-06-15T15:07:00Z</dcterms:modified>
  <cp:revision>4</cp:revision>
  <dc:subject/>
  <dc:title/>
</cp:coreProperties>
</file>